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1170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6:00Z</dcterms:created>
  <dc:creator>BlueMarine</dc:creator>
  <dc:description/>
  <dc:language>en-US</dc:language>
  <cp:lastModifiedBy>BlueMarine</cp:lastModifiedBy>
  <cp:lastPrinted>2009-07-01T02:57:00Z</cp:lastPrinted>
  <dcterms:modified xsi:type="dcterms:W3CDTF">2009-08-03T12:27:00Z</dcterms:modified>
  <cp:revision>6</cp:revision>
  <dc:subject/>
  <dc:title>西医展ってこんな展覧会</dc:title>
</cp:coreProperties>
</file>